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178435</wp:posOffset>
                </wp:positionV>
                <wp:extent cx="3707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4.05pt" to="434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Nº   830,  DE  17   DE   DEZEMBRO   DE   2002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sz w:val="22"/>
        </w:rPr>
        <w:tab/>
        <w:tab/>
        <w:tab/>
      </w:r>
    </w:p>
    <w:p>
      <w:pPr>
        <w:pStyle w:val="TextBodyIndent"/>
        <w:rPr/>
      </w:pPr>
      <w:r>
        <w:rPr/>
        <w:t>Dispõe sobre a fixação de data-base para fins de revisão de      valores de vencimentos e proventos dos servidores ativos e inativos do QSAL.</w:t>
      </w:r>
    </w:p>
    <w:p>
      <w:pPr>
        <w:pStyle w:val="Normal"/>
        <w:ind w:left="2832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/>
      </w:pPr>
      <w:r>
        <w:rPr>
          <w:color w:val="000000"/>
          <w:sz w:val="24"/>
          <w:lang w:eastAsia="pt-BR"/>
        </w:rPr>
        <w:t xml:space="preserve">   </w:t>
      </w:r>
      <w:r>
        <w:rPr>
          <w:sz w:val="24"/>
        </w:rPr>
        <w:tab/>
        <w:tab/>
        <w:tab/>
        <w:tab/>
        <w:t>(Projeto de Resolução nº 18 , de 200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rtigo 1º - É fixada em 1º de junho de cada ano a correspondente data-base para fins de revisão de valores de vencimentos e proventos, e deliberação sobre o conjunto das reivindicações dos servidores públicos ativos e inativos do Poder Legislativ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Artigo 2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7 de dezem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ORIVAL BRAGA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>sma/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2-12-18T19:20:00Z</dcterms:modified>
  <cp:revision>5</cp:revision>
  <dc:subject/>
  <dc:title>Modelo da resolucao</dc:title>
</cp:coreProperties>
</file>