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LEI Nº 11.273, DE 2 DE DEZEMBRO DE 200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(Projeto de lei nº 178/2002, do deputado João Caramez - PSDB)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120" w:after="100"/>
        <w:ind w:left="2977" w:right="360" w:hanging="0"/>
        <w:jc w:val="both"/>
        <w:rPr>
          <w:i/>
          <w:i/>
        </w:rPr>
      </w:pPr>
      <w:r>
        <w:rPr>
          <w:i/>
        </w:rPr>
        <w:t>Institui a Semana de Preservação do Rio Tietê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instituída a "Semana de Preservação do Rio Tietê", a ser comemorada, anualmente, na semana do dia 22 de setembro, com o objetivo de mobilizar a sociedade e os poderes públicos sobre a adoção de medidas de preservação e utilização do Rio Tietê.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O Poder Executivo, em parceria com entidades da sociedade civil que desenvolvem projetos sobre o Rio, promoverá na Semana de que trata esta lei, um amplo debate sobre a importância do Rio Tietê, especialmente nos Municípios lindeiros.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As despesas decorrentes da execução desta lei correrão à conta das dotações próprias, consignadas no orçamento. 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2 de dezembro de 2002</w:t>
      </w:r>
    </w:p>
    <w:p>
      <w:pPr>
        <w:pStyle w:val="Heading5"/>
        <w:ind w:firstLine="1701"/>
        <w:rPr/>
      </w:pPr>
      <w:r>
        <w:rPr/>
        <w:t>GERALDO ALCKMIN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José Goldemberg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o Meio Ambiente</w:t>
      </w:r>
    </w:p>
    <w:p>
      <w:pPr>
        <w:pStyle w:val="Heading2"/>
        <w:ind w:firstLine="1701"/>
        <w:rPr/>
      </w:pPr>
      <w:r>
        <w:rPr/>
        <w:t>Rubens Lara</w:t>
      </w:r>
    </w:p>
    <w:p>
      <w:pPr>
        <w:pStyle w:val="Heading1"/>
        <w:ind w:firstLine="1701"/>
        <w:rPr/>
      </w:pPr>
      <w:r>
        <w:rPr/>
        <w:t>Secretário-Chefe da Casa Civil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Dalmo Nogueira Filho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 de dezembro de 2002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170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96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701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6:10:00Z</dcterms:created>
  <dc:creator>Alesp</dc:creator>
  <dc:description/>
  <dc:language>en-US</dc:language>
  <cp:lastModifiedBy>Alesp</cp:lastModifiedBy>
  <dcterms:modified xsi:type="dcterms:W3CDTF">2002-12-03T16:23:00Z</dcterms:modified>
  <cp:revision>1</cp:revision>
  <dc:subject/>
  <dc:title>LEI Nº 11</dc:title>
</cp:coreProperties>
</file>