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68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Glicério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Wagner De Pádua Marot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refeito Fuad Eid, 32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licério – SP – 162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Onivaldo Alv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Rui Barbosa, 15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licério – SP – 162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Homenagem ao general Francisco Glicério. Seu desenvolvimento iniciou-se em 1906 com a chegada da Estrada de Ferro Noroeste do Brasil. Emancipou-se de Penápolis em 30 de dezembro de 192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06:00Z</dcterms:created>
  <dc:creator>Carlos H. Margadona</dc:creator>
  <dc:description/>
  <dc:language>en-US</dc:language>
  <cp:lastModifiedBy>alesp</cp:lastModifiedBy>
  <cp:lastPrinted>2002-12-12T20:06:00Z</cp:lastPrinted>
  <dcterms:modified xsi:type="dcterms:W3CDTF">2002-12-12T22:07:00Z</dcterms:modified>
  <cp:revision>3</cp:revision>
  <dc:subject/>
  <dc:title/>
</cp:coreProperties>
</file>