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858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9.75pt;width:349.55pt;height:89.45pt" coordorigin="-984,-1395" coordsize="6991,1789">
                <v:group id="shape_0" style="position:absolute;left:2761;top:-127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7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8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9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QUERIMENTO  Nº  2969,  DE  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Guaiçara</w:t>
      </w:r>
      <w:r>
        <w:rPr>
          <w:color w:val="000000"/>
          <w:sz w:val="24"/>
        </w:rPr>
        <w:t>, neste  Estado, pelo transcurso do aniversário do Município, a ser comemorado no dia 13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Fernando Donizete Dos Sant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Tiradentes, 17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içara – SP – 174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Massao Kawaha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Tiradentes, 17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içara – SP – 174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920, com a ampliação da Estrada de Ferro Noroeste do Brasil, as terras foram loteados e vendidas para imigrantes japoneses e italianos. O nome no entanto não tem nada a ver com a colonização e foi dado em razão da grande quantidade de madeira guaiçara que existia ali. Virou município em 30 de dezembro de 1953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Recuodecorpodetexto2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1/12/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  <w:sz w:val="24"/>
        </w:rPr>
        <w:t>a) MARQUINHO TORTORELLO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7:52:00Z</dcterms:created>
  <dc:creator>dg</dc:creator>
  <dc:description/>
  <dc:language>en-US</dc:language>
  <cp:lastModifiedBy>alesp</cp:lastModifiedBy>
  <cp:lastPrinted>2000-03-09T13:06:00Z</cp:lastPrinted>
  <dcterms:modified xsi:type="dcterms:W3CDTF">2002-12-19T17:52:00Z</dcterms:modified>
  <cp:revision>2</cp:revision>
  <dc:subject/>
  <dc:title/>
</cp:coreProperties>
</file>