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71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Guarulhos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Elói Alfredo Pietá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Bom Clima, 9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ulhos – SP – 07196-22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Ulisses Corre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Getulio Vargas, 17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ulhos – SP – 070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Conta a lenda que, por volta de 1560, mudaram-se para a região índios guaianazes que, além de baixos eram barrigudos, o que na língua tupi significa Guarulhos. Tornou-se município em 24 de janeiro de 188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13:00Z</dcterms:created>
  <dc:creator>Carlos H. Margadona</dc:creator>
  <dc:description/>
  <dc:language>en-US</dc:language>
  <cp:lastModifiedBy>alesp</cp:lastModifiedBy>
  <cp:lastPrinted>2002-12-12T20:14:00Z</cp:lastPrinted>
  <dcterms:modified xsi:type="dcterms:W3CDTF">2002-12-12T22:14:00Z</dcterms:modified>
  <cp:revision>3</cp:revision>
  <dc:subject/>
  <dc:title/>
</cp:coreProperties>
</file>