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2947,  DE  2002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  <w:tab/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Birigui</w:t>
      </w:r>
      <w:r>
        <w:rPr>
          <w:color w:val="000000"/>
          <w:sz w:val="24"/>
        </w:rPr>
        <w:t>, neste Estado, pelo transcurso do aniversário do Município, a ser comemorado no dia 08 de Dezembro.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Florival Cervelatti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raça James Mellor, s/n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Birigui – SP – 1620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João Flavio Marin Salmeirã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Santos Dumont, 36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Birigui – SP – 1620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glutinação de mberu (mosca) com i (diminutivo), é uma referência aos insetos que atacavam os viajantes de passagem pela região. Foi fundada em 07 de dezembro de 1911, como distrito de Penápolis. Ganhou o status de município em 08 de dezembro de 1921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1/12/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b/>
          <w:color w:val="000000"/>
          <w:sz w:val="24"/>
        </w:rPr>
        <w:t>a) MARQUINHO TORTORELLO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22:28:00Z</dcterms:created>
  <dc:creator>Carlos H. Margadona</dc:creator>
  <dc:description/>
  <dc:language>en-US</dc:language>
  <cp:lastModifiedBy>alesp</cp:lastModifiedBy>
  <cp:lastPrinted>2002-12-12T20:31:00Z</cp:lastPrinted>
  <dcterms:modified xsi:type="dcterms:W3CDTF">2002-12-12T22:39:00Z</dcterms:modified>
  <cp:revision>3</cp:revision>
  <dc:subject/>
  <dc:title/>
</cp:coreProperties>
</file>