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76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ndaiatuba</w:t>
      </w:r>
      <w:r>
        <w:rPr>
          <w:color w:val="000000"/>
          <w:sz w:val="24"/>
        </w:rPr>
        <w:t>, neste Estado, pelo transcurso do aniversário do Município, a ser comemorado no dia 09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Reinaldo Nogueira Lopes Cruz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erqueira César, 83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ndaiatuba – SP – 133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Onerio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Humaitá, 116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ndaiatuba – SP – 13339-14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Ganhou este nome porque na região havia abundância de palmeiras indaiá. Começou a ser povoada por tropeiros no século 18, mas só passou a município em 31 de julho de 185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45:00Z</dcterms:created>
  <dc:creator>Carlos H. Margadona</dc:creator>
  <dc:description/>
  <dc:language>en-US</dc:language>
  <cp:lastModifiedBy>alesp</cp:lastModifiedBy>
  <cp:lastPrinted>2002-12-12T20:46:00Z</cp:lastPrinted>
  <dcterms:modified xsi:type="dcterms:W3CDTF">2002-12-12T22:46:00Z</dcterms:modified>
  <cp:revision>3</cp:revision>
  <dc:subject/>
  <dc:title/>
</cp:coreProperties>
</file>