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77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Ipiguá</w:t>
      </w:r>
      <w:r>
        <w:rPr>
          <w:color w:val="000000"/>
          <w:sz w:val="24"/>
        </w:rPr>
        <w:t>, neste Estado, pelo transcurso do aniversário do Município, a ser comemorado no dia 30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Valter Sanches Felician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Santa Luzia, 9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piguá – SP – 15108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Devanir de Freita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do Rosário, 24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piguá – SP – 15108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A cidade surgiu por volta de 1913, quando ganhou o nome de Curupá, passando depois a Barra Bonita e, em 1927, ao nome atual. Virou município em dezembro de 1993, deixando de ser distrito de São Jose do Rio Preto. A prefeitura local ainda estuda o significado do nom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48:00Z</dcterms:created>
  <dc:creator>Carlos H. Margadona</dc:creator>
  <dc:description/>
  <dc:language>en-US</dc:language>
  <cp:lastModifiedBy>alesp</cp:lastModifiedBy>
  <cp:lastPrinted>2002-12-12T20:48:00Z</cp:lastPrinted>
  <dcterms:modified xsi:type="dcterms:W3CDTF">2002-12-12T22:49:00Z</dcterms:modified>
  <cp:revision>3</cp:revision>
  <dc:subject/>
  <dc:title/>
</cp:coreProperties>
</file>