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.º 1551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E O PROJETO DE LEI N.º 0483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i/>
          <w:sz w:val="24"/>
        </w:rPr>
        <w:t>De iniciativa do ilustre Deputado Duarte Nogueira, o Projeto de lei n.º 0483, de 2002, objetiva dar denominação de "Affonso Delloiagono (Sarrafo)", à ponte localizada sobre o Rio Pardo, no Km 321, da SP-334 - Rodovia Cândido Portinari, na divisa dos municípios de Ribeirão Preto e Jardinópol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i/>
          <w:sz w:val="24"/>
        </w:rPr>
        <w:t>Nos termos do item 3, parágrafo único do artigo 148, da X Consolidação do Regimento Interno, a proposição permaneceu em pauta nos dias correspondentes as 107</w:t>
      </w:r>
      <w:r>
        <w:rPr>
          <w:i/>
          <w:sz w:val="24"/>
          <w:vertAlign w:val="superscript"/>
        </w:rPr>
        <w:t>ª</w:t>
      </w:r>
      <w:r>
        <w:rPr>
          <w:i/>
          <w:sz w:val="24"/>
        </w:rPr>
        <w:t xml:space="preserve"> à 111</w:t>
      </w:r>
      <w:r>
        <w:rPr>
          <w:i/>
          <w:sz w:val="24"/>
          <w:vertAlign w:val="superscript"/>
        </w:rPr>
        <w:t>ª</w:t>
      </w:r>
      <w:r>
        <w:rPr>
          <w:i/>
          <w:sz w:val="24"/>
        </w:rPr>
        <w:t xml:space="preserve"> Sessões Ordinárias, sem que lhe fossem oferecidas emendas ou substitutivos.</w:t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Encaminhada à Comissão de Constituição e Justiça, obteve parecer favorável daquele órgão técn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esta oportunidade, cabe-me manifestar sobre a iniciativa, dentro dos limites estabelecidos no § 11, do artigo 31, do regimento interno consolid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o fazê-lo, verifico que, consultado o Departamento de Documentação e Informação da Divisão de Pesquisa Jurídica desta Casa de Leis, informou ele que a ponte em questão, não possui denominação patroním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De resto, a simples leitura da justificativa oferecida pelo autor, deixa claramente demonstrada, a justiça da homenag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estes termos, manifesto-me favoravelmente a aprovação do Projeto de lei n.º 0483, de 2002, "ad referendum do Plenário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>a)  VANDERLEI MACRIS – Rela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rojeto de lei nos termos do parecer do relator, “ad referendum”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1/12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RODRIGO GARCIA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ZICO PRADO – ELI CORRÊA FILHO – CAMPOS MACHADO – ARNALDO JARDIM – RODRIGO GARC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83/2002 - CTC  - 31898 -0212021724001.18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4:00Z</dcterms:created>
  <dc:creator>alesp</dc:creator>
  <dc:description/>
  <dc:language>en-US</dc:language>
  <cp:lastModifiedBy>Alesp</cp:lastModifiedBy>
  <dcterms:modified xsi:type="dcterms:W3CDTF">2002-12-12T21:53:00Z</dcterms:modified>
  <cp:revision>5</cp:revision>
  <dc:subject/>
  <dc:title>PARECER N</dc:title>
</cp:coreProperties>
</file>