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OMISSÃO</w:t>
      </w:r>
      <w:r>
        <w:rPr>
          <w:color w:val="000000"/>
          <w:sz w:val="24"/>
        </w:rPr>
        <w:t>, pelo aniversário do Município, a ser comemorado no dia 29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undação do atual Município de Promissão está ligada ao confronto entre tribos indígenas e posseiros desbravadores da região. A  partir desse conflito, foi colonizada a antiga fazenda de Patos, que passou a chamar-se Hector Legru. O povoado foi se desenvolvendo em alguns setores da economia, atraindo imigrantes japoneses e italianos para a região. Em 27 de novembro de 1919, foi criado o distrito do Município de Penápolis e, em 30 de setembro de 1921, seu nome passou a ser Promissão. Em 29 de novembro de 1923,  adquiriu autonomia municip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Sentimo-nos honrados em parabenizar </w:t>
      </w:r>
      <w:r>
        <w:rPr>
          <w:b/>
          <w:i/>
          <w:color w:val="000000"/>
          <w:sz w:val="24"/>
        </w:rPr>
        <w:t>Promissão</w:t>
      </w:r>
      <w:r>
        <w:rPr>
          <w:color w:val="000000"/>
          <w:sz w:val="24"/>
        </w:rPr>
        <w:t xml:space="preserve">  pel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35:00Z</dcterms:created>
  <dc:creator>dg</dc:creator>
  <dc:description/>
  <dc:language>en-US</dc:language>
  <cp:lastModifiedBy>Alesp</cp:lastModifiedBy>
  <cp:lastPrinted>2002-12-03T16:37:00Z</cp:lastPrinted>
  <dcterms:modified xsi:type="dcterms:W3CDTF">2002-12-03T18:37:00Z</dcterms:modified>
  <cp:revision>3</cp:revision>
  <dc:subject/>
  <dc:title/>
</cp:coreProperties>
</file>