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7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ULO FARIA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história do Município de Paulo de Faria se iniciou com o antigo povoado de Patos, formado a partir de uma doação de terras feitas por Peregrino Benelli, em 28 de setembro de 1911, no Município de Olímpia. Em 29 de novembro de 1921, passou à condição de distrito, com o nome de Patos. Em 30 de novembro de 1938, foi elevado à categoria de Município com o nome de Paulo de Faria,  em homenagem ao falecimento dessa ilustre figura em um desastre de avião em Laranjal Paulist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Quero parabenizar todos os seus munícipes e suas autoridades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49:00Z</dcterms:created>
  <dc:creator>dg</dc:creator>
  <dc:description/>
  <dc:language>en-US</dc:language>
  <cp:lastModifiedBy>Alesp</cp:lastModifiedBy>
  <cp:lastPrinted>2002-12-03T16:51:00Z</cp:lastPrinted>
  <dcterms:modified xsi:type="dcterms:W3CDTF">2002-12-03T18:51:00Z</dcterms:modified>
  <cp:revision>3</cp:revision>
  <dc:subject/>
  <dc:title/>
</cp:coreProperties>
</file>