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Adolfo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rcendino Stucch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Castro Alves, 78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dolfo – SP – 152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Joana Aparecida do Prad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ui Barbosa, 87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dolfo – SP – 152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sceu em 1936 como Jericó, pelas mãos do pastor protestante Vitório Voltolini. O nome atual homenageia Adolfo Amaral Mendonça, benfeitor local. Emancipou-se de José Bonifácio em 18 de Fevereiro de 1959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13:00Z</dcterms:created>
  <dc:creator>Carlos H. Margadona</dc:creator>
  <dc:description/>
  <dc:language>en-US</dc:language>
  <cp:lastModifiedBy>alesp</cp:lastModifiedBy>
  <cp:lastPrinted>2002-12-03T17:16:00Z</cp:lastPrinted>
  <dcterms:modified xsi:type="dcterms:W3CDTF">2002-12-03T19:18:00Z</dcterms:modified>
  <cp:revision>3</cp:revision>
  <dc:subject/>
  <dc:title/>
</cp:coreProperties>
</file>