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0, originário do Projeto de lei nº 101, de 2002, de autoria do Deputado Duarte Nogueir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Domingos Marcari” ao dispositivo de entroncamento do km 102,05 da Rodovia Carlos Tonanni – SP 333, em Barri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6:00Z</dcterms:created>
  <dc:creator>Carlos H. Margadona</dc:creator>
  <dc:description/>
  <dc:language>en-US</dc:language>
  <cp:lastModifiedBy>alesp</cp:lastModifiedBy>
  <dcterms:modified xsi:type="dcterms:W3CDTF">2002-12-19T18:37:00Z</dcterms:modified>
  <cp:revision>3</cp:revision>
  <dc:subject/>
  <dc:title/>
</cp:coreProperties>
</file>