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PARECER Nº  1527   , DE 2002</w:t>
      </w:r>
    </w:p>
    <w:p>
      <w:pPr>
        <w:pStyle w:val="Normal"/>
        <w:jc w:val="both"/>
        <w:rPr>
          <w:rFonts w:ascii="Courier New" w:hAnsi="Courier New" w:cs="Courier New"/>
          <w:b/>
          <w:b/>
          <w:sz w:val="24"/>
        </w:rPr>
      </w:pPr>
      <w:r>
        <w:rPr>
          <w:rFonts w:cs="Courier New" w:ascii="Courier New" w:hAnsi="Courier New"/>
          <w:b/>
          <w:sz w:val="24"/>
        </w:rPr>
        <w:t>DO CONGRESSO DAS COMISSÕES DE CONSTITUIÇÃO E JUSTIÇA, SERVIÇOS E OBRAS PÚBLICAS E DE FINANÇAS E ORÇAMENTO, SOBRE O PROJETO DE LEI Nº 621, DE 200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ravés da Mensagem nº 101/2002, o Excelentíssimo Senhor Governador do Estado submete à apreciação desta Casa o Projeto de lei nº 621, de 2002, que autoriza a Fazenda do Estado a alienar à Prefeitura Municipal de Trabiju, mediante venda, imóvel com área de 11.870 m2, situado na Rua Firmino Braga, nº 273, em Trabiju.</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m pauta, nos termos regimentais, a proposta não foi alvo de emendas e ou substitu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r força do requerimento de fls. 40   , com número regimental de assinaturas ,  a proposição tramita em regime de urgênc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ete-nos, nesta oportunidade, na qualidade de relator exarar parecer pelas Comissões de Constituição e Justiça, Serviços e Obras Públicas e de Finanças e Orçamento, analisando o projeto sob os aspectos de suas respectivas competências, consoante dispõe a X Consolidação do Regimento Intern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o fazê-lo, verificamos que a propositura governamental pretende autorizar a Fazenda do Estado a alienar ao Município de Trabiju, mediante venda, por preço não inferior ao da avaliação, atualizado pelo valor de mercado, imóvel com área de 11.870 m2, situado na Rua Firmino Braga, nº 273, em Trabiju, com a finalidade de destiná-lo a instalação de empresas, de modo a estimular o desenvolvimento da economia loc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rata-se de matéria de natureza legislativa e de iniciativa reservada ao Chefe do Poder Executivo, consoante dispõem os artigos 19, inciso IV  e 24, ambos da Constituição do Est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 outra parte, a proposta encontra-se em perfeita consonância com o que dispõe a Lei federal nº 8666/93, e demais alterações posteriores, bem como devidamente instruída com a documentação leg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sim, sob os aspectos de ordem constitucional, legal e jurídico, nada obsta a sua aprov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Quanto ao mérito a medida se reveste de relevante interesse público, merecendo portanto, nosso acolhi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tocante aos aspectos de ordem econômica e financeira, o projeto não apresenta impedimentos que possam vedar sua aprov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te o exposto, opinamos pela aprovação do Projeto de lei nº 621, de 2002.</w:t>
      </w:r>
    </w:p>
    <w:p>
      <w:pPr>
        <w:pStyle w:val="Normal"/>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Edson Aparecido - Relator</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provado o parecer do relator, favorável à proposiçã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Sala das Comissões, em 11/12/02</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 Roberto Engler -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oberto Engler - Roberto Engler - José Zico Prado - Vitor Sapienza - Campos Machado - Campos Machado - Campos Machado - Eli Corrêa Filho - Eli Corrêa Filho - Arnaldo Jardim - Ary Fossen - Edson Aparecido - José Zico Prado - José Zico Prado - Wilson Morais - Cesar Callegari - Cesar Callegari - Nivaldo Santa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ab/>
        <w:tab/>
        <w:tab/>
        <w:tab/>
      </w:r>
    </w:p>
    <w:p>
      <w:pPr>
        <w:pStyle w:val="Normal"/>
        <w:jc w:val="both"/>
        <w:rPr>
          <w:rFonts w:ascii="Courier New" w:hAnsi="Courier New" w:cs="Courier New"/>
          <w:sz w:val="24"/>
        </w:rPr>
      </w:pPr>
      <w:r>
        <w:rPr>
          <w:rFonts w:cs="Courier New" w:ascii="Courier New" w:hAnsi="Courier New"/>
          <w:sz w:val="24"/>
        </w:rPr>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07:00Z</dcterms:created>
  <dc:creator>alesp</dc:creator>
  <dc:description/>
  <dc:language>en-US</dc:language>
  <cp:lastModifiedBy>alesp</cp:lastModifiedBy>
  <dcterms:modified xsi:type="dcterms:W3CDTF">2003-01-06T19:26:00Z</dcterms:modified>
  <cp:revision>1</cp:revision>
  <dc:subject/>
  <dc:title>PARECER Nº  1527   , DE 2002</dc:title>
</cp:coreProperties>
</file>