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952,  DE  200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Caiabu</w:t>
      </w:r>
      <w:r>
        <w:rPr>
          <w:color w:val="000000"/>
          <w:sz w:val="24"/>
        </w:rPr>
        <w:t>, neste Estado, pelo transcurso do aniversário do Município, a ser comemorado no dia 30 de Dezembro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Jurandir Marques Pinheir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Henrique Pedro Ferreira, 228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Caiabu – SP – 1953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Edílson Maced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 Edgard Silveira Correia, 31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Caiabu – SP – 1953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o Vocábulo Tupi-Guarani-Português, do professor Silveira Bueno, o termo é definido como olho d`água, mas, segundo a prefeitura local o verdadeiro significado é terra do fogo. O fato é que o nome é o mesmo desde a localidade virou município, há 42 anos. Antes, era conhecida como distrito de Santo Antônio, pertencente à cidade de Regente Feijó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MARQUINHO TORTORELL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05:00Z</dcterms:created>
  <dc:creator>Carlos H. Margadona</dc:creator>
  <dc:description/>
  <dc:language>en-US</dc:language>
  <cp:lastModifiedBy>alesp</cp:lastModifiedBy>
  <cp:lastPrinted>2002-12-13T16:06:00Z</cp:lastPrinted>
  <dcterms:modified xsi:type="dcterms:W3CDTF">2002-12-13T18:07:00Z</dcterms:modified>
  <cp:revision>3</cp:revision>
  <dc:subject/>
  <dc:title/>
</cp:coreProperties>
</file>