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99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Palmeira D’Oeste,</w:t>
      </w:r>
      <w:r>
        <w:rPr>
          <w:color w:val="000000"/>
          <w:sz w:val="24"/>
        </w:rPr>
        <w:t xml:space="preserve"> neste Estado, pelo transcurso do aniversário do Município, a ser comemorado no dia 13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Dirço Teruo Yamamot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Prefeito Hélio Ponce, 47-3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almeira D’Oeste – SP – 1572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Nelson Santan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Pref Helio Ponce, 47-3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almeira D’Oeste – SP – 1572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uma região de muitos coqueiros, a família Vicente doou terras, em 1944, para construção da cidade. Seu nome se deve à vegetação e a palavra oeste foi colocada para diferenciá-la de outra com o mesmo nome. Emancipou-se de Jales, em 195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11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MARQUINHO TORTORELLO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28:00Z</dcterms:created>
  <dc:creator>dg</dc:creator>
  <dc:description/>
  <dc:language>en-US</dc:language>
  <cp:lastModifiedBy>Alesp</cp:lastModifiedBy>
  <cp:lastPrinted>2002-12-13T16:29:00Z</cp:lastPrinted>
  <dcterms:modified xsi:type="dcterms:W3CDTF">2002-12-13T18:29:00Z</dcterms:modified>
  <cp:revision>3</cp:revision>
  <dc:subject/>
  <dc:title/>
</cp:coreProperties>
</file>