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10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DUARTINA</w:t>
      </w:r>
      <w:r>
        <w:rPr>
          <w:color w:val="000000"/>
          <w:sz w:val="24"/>
        </w:rPr>
        <w:t>, pelo aniversário do Município, a ser comemorado no dia 11 de dezem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Duartina começou a se formar antes da chegada dos trilhos da Companhia Paulista de Estrada de Ferro, com o estabelecimento de inúmeros desbravadores que haviam sido atraídos pela fertilidade daquelas terras. Em 13 de dezembro de 1920, criou-se o patrimônio de Santa Luzia que, em seguida, foi doado ao Município de Piratininga. Em 16 de dezembro de 1922, foi elevado a distrito de Piratininga e, em 11 de dezembro de 1926, adquiriu autonomia política, alterando seu nome para Duartin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recebeu sua denominação como homenagem ao então bispo de Botucatu, Dom Carlos Duarte da Cost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orpodetexto2"/>
        <w:ind w:firstLine="2127"/>
        <w:rPr>
          <w:sz w:val="24"/>
        </w:rPr>
      </w:pPr>
      <w:r>
        <w:rPr>
          <w:sz w:val="24"/>
        </w:rPr>
        <w:t>Honra-nos, nesta data comemorativa, trazer nosso abraço e votos de um muito feliz aniversário a todos os seus habitantes e a sua Administração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7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36:00Z</dcterms:created>
  <dc:creator>Carlos H. Margadona</dc:creator>
  <dc:description/>
  <dc:language>en-US</dc:language>
  <cp:lastModifiedBy>alesp</cp:lastModifiedBy>
  <cp:lastPrinted>2002-12-17T13:38:00Z</cp:lastPrinted>
  <dcterms:modified xsi:type="dcterms:W3CDTF">2002-12-17T15:38:00Z</dcterms:modified>
  <cp:revision>3</cp:revision>
  <dc:subject/>
  <dc:title/>
</cp:coreProperties>
</file>