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latina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anoel Possidôn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de Souza Martins, 5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latina – SP – 199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rcio Miguel de Carva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de Souza Martins, 53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latina – SP – 199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na metade do século passado pelo coronel Francisco Sanches de Figueiredo, começou chamando Saltinho do Paranapanema. Emancipou-se em Campos Novos do Paranapanema em dezembro de 195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2:00Z</dcterms:created>
  <dc:creator>dg</dc:creator>
  <dc:description/>
  <dc:language>en-US</dc:language>
  <cp:lastModifiedBy>Alesp</cp:lastModifiedBy>
  <cp:lastPrinted>2002-12-13T16:43:00Z</cp:lastPrinted>
  <dcterms:modified xsi:type="dcterms:W3CDTF">2002-12-13T18:43:00Z</dcterms:modified>
  <cp:revision>3</cp:revision>
  <dc:subject/>
  <dc:title/>
</cp:coreProperties>
</file>