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3002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Sete Barras</w:t>
      </w:r>
      <w:r>
        <w:rPr>
          <w:color w:val="000000"/>
          <w:sz w:val="24"/>
        </w:rPr>
        <w:t>, neste Estado, pelo transcurso do aniversário do Município, a ser comemorado no dia 18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Ademir Kabat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sé Lopes, 3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ete Barras – SP – 1191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é Rei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sé Lopes, 1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ete Barras – SP – 1191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Uma lenda deu origem ao nome da cidade. Consta que, séculos atrás, um espanhol descobriu ouro no rio Iporangaba, derreteu as pepitas, transformou-as em sete barras e resolveu enterra-las temporariamente, para fugir ao Fisco português. Nunca mais as encontrou. O fato é que, em 1842, foi erguida a capela do Divino Espírito Santo, ao redor da qual surgiu um vilarejo. Emancipou-se de Registro em 1958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49:00Z</dcterms:created>
  <dc:creator>Carlos H. Margadona</dc:creator>
  <dc:description/>
  <dc:language>en-US</dc:language>
  <cp:lastModifiedBy>alesp</cp:lastModifiedBy>
  <cp:lastPrinted>2002-12-13T16:50:00Z</cp:lastPrinted>
  <dcterms:modified xsi:type="dcterms:W3CDTF">2002-12-13T18:51:00Z</dcterms:modified>
  <cp:revision>3</cp:revision>
  <dc:subject/>
  <dc:title/>
</cp:coreProperties>
</file>