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8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RAGANÇA PAULISTA</w:t>
      </w:r>
      <w:r>
        <w:rPr>
          <w:color w:val="000000"/>
          <w:sz w:val="24"/>
        </w:rPr>
        <w:t>, pelo aniversário do Município, a ser comemorado no dia 15 de dez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úcleo populacional que deu origem à cidade surgiu quando Antônio Aires Pimentel  e sua mulher construíram uma capela em louvor a Nossa Senhora da Conceição. Por isso, o lugar fundado oficialmente em 1763 chamou-se inicialmente Conceição de Jaguar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levada a Distrito de Paz em 1765, tornou-se vila de Nova Bragança em 1797. Recebeu foro de cidade em 1859 com o nome de Bragança , mais tarde mudado para a denominação at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mportante pólo urbano na Região, Bragança Paulista aglutina atividades que abrangem significativos setores da indústria e do comérc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origem agrícola, alicerce sólido da diversificada economia, é motivo de orgulho para sua g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m tão festiva data não poderíamos deixar de vir parabenizar os filhos de Bragança Paulista e todos aqueles que elegeram essa hospitaleira cidade para moradia, contribuindo para seu progresso. Parabéns pela passagem de mais uma aniver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5:00Z</dcterms:created>
  <dc:creator>Carlos H. Margadona</dc:creator>
  <dc:description/>
  <dc:language>en-US</dc:language>
  <cp:lastModifiedBy>alesp</cp:lastModifiedBy>
  <cp:lastPrinted>2002-12-17T15:56:00Z</cp:lastPrinted>
  <dcterms:modified xsi:type="dcterms:W3CDTF">2002-12-17T17:57:00Z</dcterms:modified>
  <cp:revision>3</cp:revision>
  <dc:subject/>
  <dc:title/>
</cp:coreProperties>
</file>