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</w:rPr>
        <w:t>Artigo 1º -</w:t>
      </w:r>
      <w:r>
        <w:rPr>
          <w:color w:val="000000"/>
          <w:sz w:val="24"/>
        </w:rPr>
        <w:t xml:space="preserve"> Fica instituída Gratificação por Trabalho de Campo, para os servidores pertencentes às classes indicadas no Anexo desta lei complementar, do Quadro da Superintendência de Controle de Endemias – SUCEN, quando deslocados de suas unidades de trabalho para execução, no mesmo ou em outro município, de atividades de controle de doenças transmitidas por vetores e hospedeiros intermediário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arágrafo único –</w:t>
      </w:r>
      <w:r>
        <w:rPr>
          <w:color w:val="000000"/>
          <w:sz w:val="24"/>
        </w:rPr>
        <w:t xml:space="preserve"> Para fins do disposto no “caput” deste artigo, considera-se unidade de trabalho a unidade administrativa de classificação do cargo ou função-atividade exercido pelo servidor, conforme Portaria do Superintendente da SUCEN ou contrato de trabalh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2º -</w:t>
      </w:r>
      <w:r>
        <w:rPr>
          <w:color w:val="000000"/>
          <w:sz w:val="24"/>
        </w:rPr>
        <w:t xml:space="preserve"> A gratificação será equivalente a 80% (oitenta por cento) do valor da Unidade Fiscal do Estado de São Paulo – UFESP, por dia efetivamente trabalhado em campo, na execução das atividades previstas no artigo anterior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3º -</w:t>
      </w:r>
      <w:r>
        <w:rPr>
          <w:color w:val="000000"/>
          <w:sz w:val="24"/>
        </w:rPr>
        <w:t xml:space="preserve"> É vedado o percebimento cumulativo da gratificação instituída por esta lei complementar com diári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4º -</w:t>
      </w:r>
      <w:r>
        <w:rPr>
          <w:color w:val="000000"/>
          <w:sz w:val="24"/>
        </w:rPr>
        <w:t xml:space="preserve"> A Gratificação por Trabalho de Campo não se incorporará aos vencimentos ou salários para nenhum efeito e não será considerada para cálculo de qualquer vantagem pecuniári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5º -</w:t>
      </w:r>
      <w:r>
        <w:rPr>
          <w:color w:val="000000"/>
          <w:sz w:val="24"/>
        </w:rPr>
        <w:t xml:space="preserve"> O valor da Gratificação por Trabalho de Campo não será computado para fins de apuração da retribuição global mensal a que se refere o artigo 5º da Lei Complementar nº 901, de 12 de setembro de 2001, e sobre ele não incidirão os descontos previdenciários e de assistência médic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6º -</w:t>
      </w:r>
      <w:r>
        <w:rPr>
          <w:color w:val="000000"/>
          <w:sz w:val="24"/>
        </w:rPr>
        <w:t xml:space="preserve"> A concessão da gratificação de que trata esta lei complementar será disciplinada por Portaria do Superintendente da SUCEN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7º -</w:t>
      </w:r>
      <w:r>
        <w:rPr>
          <w:color w:val="000000"/>
          <w:sz w:val="24"/>
        </w:rPr>
        <w:t xml:space="preserve"> A despesa decorrente da aplicação desta lei complementar correrá à conta de dotação própria, consignada no orçamento vigente da Superintendência de Controle de Endemias – SUCEN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8º -</w:t>
      </w:r>
      <w:r>
        <w:rPr>
          <w:color w:val="000000"/>
          <w:sz w:val="24"/>
        </w:rPr>
        <w:t xml:space="preserve">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4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NEXO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 que se refere o artigo 1º da Lei Complementar nº           ,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e           de                        de 2002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UBANEXO I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268"/>
        <w:gridCol w:w="2835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lasses regidas pela Lei Complementar nº 674, de 8 de abril de 199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enom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e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E.V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en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ível Elementa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otorista de B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ível Elementa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sinsetiz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ível Intermedi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ncarregado de Setor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ível Intermedi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sitador Sani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ível Intermediário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UBANEXO II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268"/>
        <w:gridCol w:w="2835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lasses regidas pela Lei Complementar nº 712, de 12 de abril de 19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enom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e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E.V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ível Intermedi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Encarregado de Se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omissã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ncarregado de Tu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omissão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53:00Z</dcterms:created>
  <dc:creator>Carlos H. Margadona</dc:creator>
  <dc:description/>
  <dc:language>en-US</dc:language>
  <cp:lastModifiedBy>alesp</cp:lastModifiedBy>
  <dcterms:modified xsi:type="dcterms:W3CDTF">2002-12-09T19:54:00Z</dcterms:modified>
  <cp:revision>3</cp:revision>
  <dc:subject/>
  <dc:title/>
</cp:coreProperties>
</file>