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9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Santa Cruz da Esperança</w:t>
      </w:r>
      <w:r>
        <w:rPr>
          <w:color w:val="000000"/>
          <w:sz w:val="24"/>
        </w:rPr>
        <w:t>, neste Estado, pelo transcurso do aniversário do Município, a ser comemorado no dia 31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Daércio Lopes Da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Angelina Riglini Fontanetti, 45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ta Cruz da Esperança – SP – 142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Dimar de Bri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Mj. Avelino Palma, 74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ta Cruz da Esperança – SP – 142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ntigo distrito de Cajuru, teve o nome original mudado apenas para Santa Cruz. Ao emancipar-se em 31 de dezembro de 1996, voltou a incorporar Esperança. O prefeito, Nelton Lopes da Silva, ainda está fazendo um levantamento histórico sobre as origens da cidade, com a conseqüente explicação para a denomin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12:00Z</dcterms:created>
  <dc:creator>dg</dc:creator>
  <dc:description/>
  <dc:language>en-US</dc:language>
  <cp:lastModifiedBy>Alesp</cp:lastModifiedBy>
  <cp:lastPrinted>2002-12-13T17:14:00Z</cp:lastPrinted>
  <dcterms:modified xsi:type="dcterms:W3CDTF">2002-12-13T19:14:00Z</dcterms:modified>
  <cp:revision>3</cp:revision>
  <dc:subject/>
  <dc:title/>
</cp:coreProperties>
</file>