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300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Sertãozinho</w:t>
      </w:r>
      <w:r>
        <w:rPr>
          <w:color w:val="000000"/>
          <w:sz w:val="24"/>
        </w:rPr>
        <w:t>, neste Estado, pelo transcurso do aniversário do Município, comemorado no dia 05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osé Alberto Gimenez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Aprígio de Araújo, 83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ertãozinho – SP – 141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Rogério Magrini dos Santo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Cel Francisco Schmidt, 157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ertãozinho – SP – 1416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 assim chamada porque a região marcava o inicio do sertão de Ribeirão Preto, município ao qual foi ligada ate 1896. O núcleo original foi a fazenda Inácio Maciel de Pontes, que doou terras para a construção, em 1869, de uma capela para Nossa Senhora da Aparecida de Sertãozinho, padroeira do municíp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11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MARQUINHO TORTORELLO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9:20:00Z</dcterms:created>
  <dc:creator>dg</dc:creator>
  <dc:description/>
  <dc:language>en-US</dc:language>
  <cp:lastModifiedBy>Alesp</cp:lastModifiedBy>
  <cp:lastPrinted>2002-12-13T17:22:00Z</cp:lastPrinted>
  <dcterms:modified xsi:type="dcterms:W3CDTF">2002-12-13T19:22:00Z</dcterms:modified>
  <cp:revision>3</cp:revision>
  <dc:subject/>
  <dc:title/>
</cp:coreProperties>
</file>