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589, DE 2002, DA COMISSÃO DE DEFESA DO MEIO AMBIENTE, SOBRE A MOÇÃO Nº 0007/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a lavra do nobre Deputado Valdomiro Lopes, a moção em epígrafe tem por escopo apelar ao Excelentíssimo Senhor Presidente da República, a fim de proibir a criação de camarões em cativeiro, a menos de 200 metros da costa ou em áreas de mangueza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oposição esteve em pauta, nos termos e prazos regimentais, nas sessões compreendidas no período de 26 de fevereiro a 4 de março do corrente exercício, não tendo sido alvo de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força do despacho do Presidente desta Augusta Casa de Leis às fls. 3 verso e do que dispõe o § 21 do art. 31 da X Consolidação do Regimento Interno, foi a propositura encaminhada a esta Comissão de Defesa do Meio Ambiente, a quem compete analisá-la no que diz respeito à regimentalidade e ao mér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o âmbito deste colegiado técnico, coube a este Deputado, por força de designação da Douta Presidência, a tarefa de relatar a matéria e exarar o respectivo parec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ace à matéria de que trata a proposição em exame, é a Moção o instrumento adequado para a manifestação desta Cas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opositura vem acompanhada de justificativa, através da qual o autor ressalta o relevante interesse social da medida, tendo em vista a proteção do ecossistema que se deteriora, com a acumulação de aditivos químicos, pesticidas e antibiótic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esse sentido, manifestando-nos sob o aspecto que cabe a esta Comissão analisar, somos favoráveis à aprovação da Moção nº 007 de 2002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Eduardo Soltur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provado o parecer do relator, favorável à proposiçã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11-12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Wagner Lino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odolfo Costa e Silva, Donisete Braga, Wagner Lino, Antonio Salim Curiati, Célia Le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08:00Z</dcterms:created>
  <dc:creator>alesp</dc:creator>
  <dc:description/>
  <dc:language>en-US</dc:language>
  <cp:lastModifiedBy>alesp</cp:lastModifiedBy>
  <dcterms:modified xsi:type="dcterms:W3CDTF">2002-12-16T19:08:00Z</dcterms:modified>
  <cp:revision>2</cp:revision>
  <dc:subject/>
  <dc:title>PARECER Nº 1589, DE 2002, DA COMISSÃO DE DEFESA DO MEIO AMBIENTE, SOBRE A MOÇÃO Nº 0007/2002</dc:title>
</cp:coreProperties>
</file>