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PARECER Nº 1510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 em substituição ao da Comissão de Saúde e Higiene, sobre o Projeto de lei n.º 774, de 2001, vetado totalmen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utoria do Deputado Carlos Braga o Projeto de lei n.º 774 de 2001, que dispõe sobre a obrigatoriedade da realização de exames de Emissões Otoacústicas no período neonatal, pelas maternidades, hospitais e demais estabelecimentos de saúde que prestam atendimento obstétrico no Estado, foi aprovado e encaminhado ao Poder Executivo - Autógrafo  n.º 25.48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 Senhor Governador , nos termos do artigo 28, § 1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, combinado com o artigo 47, inciso IV, ambos da Constituição do Estado, resolveu vetar totalmente a pro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sa forma, retorna a esta Casa o projeto em epígrafe para reexame da medida à luz do veto governamen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veto foi analisado por Relator Especial em substituição á Comissão de Constituição e Justiça, que se manifestou contrariamente ao veto total do Sr. Governador e consequentemente favorável à aprovação do Projeto de lei em tel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ompete-nos, nesta oportunidade, na qualidade de relator especial, designado em substituição à Comissão de Saúde e Higiene, exarar parecer consoante dispõe o artigo 31, § 1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, da X Consolidação do Regimento Interno, examinando as razões de veto sob os aspectos de mér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 fazê-lo, verificamos que incide o veto total sobre projeto que prescreve às maternidades, hospitais e demais estabelecimentos de saúde, que prestem atendimento obstétrico, a obrigação de realizarem exame de emissões otoacústicas em todos os recém-nasci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ega o Sr. Governador que a proposta esta tisnada pela inconstitucionalidade, posto que  fere dispositivo constitucional que reserva ao Executivo a iniciativa de projetos relativos a matérias de cunho nitidamente administrativo, como aquela objeto deste, que determina a realização de atos de gestão pertinentes à Secretaria da Saúde e órgãos complement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lmente cabe àquela Secretaria determinar diretrizes para a realização de tal procedimento, estabelecendo técnicas e medidas terapêuticas para a detecção da surdez, medidas essas de caráter genérico, e sujeitas a freqüentes mutações de acordo com as novas investidas da tecnologia na medicina e que portanto não podem estar engessadas por legislação específ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rescente-se ainda que, sendo praticamente impossível  a implantação de uma triagem universal, destacou a Pasta da Saúde, por recomendação do Comitê Brasileiro sobre Perdas Auditivas na Infância, a necessidade de se desenvolver  programas de diagnóstico de deficiência auditiva, em recém-nascidos com risco de surde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O projeto, vulnera, pois não só a Constituição do Estado de São Paulo,  mas sobretudo a Carta Federal de 1988, que traz inscrito dentre os princípios fundamentais da Republica, o da </w:t>
      </w:r>
      <w:r>
        <w:rPr>
          <w:i/>
        </w:rPr>
        <w:t>separação de poderes,</w:t>
      </w:r>
      <w:r>
        <w:rPr/>
        <w:t xml:space="preserve"> como consta do artigo 2º, caput e do artigo 5º  razões essas, nos permitem a emitir, em substituição à Comissão de Saúde e Higiene, parecer mantendo o veto governamental e rejeitando, via de conseqüência, o Projeto de lei n.º 774 de 2001, por ser inconveniente ao interesse públic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3969" w:leader="none"/>
        </w:tabs>
        <w:ind w:firstLine="3969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3969" w:leader="none"/>
        </w:tabs>
        <w:ind w:firstLine="3969"/>
        <w:jc w:val="left"/>
        <w:rPr/>
      </w:pPr>
      <w:r>
        <w:rPr/>
      </w:r>
    </w:p>
    <w:p>
      <w:pPr>
        <w:pStyle w:val="Heading2"/>
        <w:tabs>
          <w:tab w:val="clear" w:pos="708"/>
          <w:tab w:val="left" w:pos="3969" w:leader="none"/>
        </w:tabs>
        <w:ind w:firstLine="3969"/>
        <w:jc w:val="left"/>
        <w:rPr/>
      </w:pPr>
      <w:r>
        <w:rPr/>
      </w:r>
    </w:p>
    <w:p>
      <w:pPr>
        <w:pStyle w:val="Heading2"/>
        <w:tabs>
          <w:tab w:val="clear" w:pos="708"/>
          <w:tab w:val="left" w:pos="3969" w:leader="none"/>
        </w:tabs>
        <w:jc w:val="right"/>
        <w:rPr/>
      </w:pPr>
      <w:r>
        <w:rPr/>
        <w:t xml:space="preserve">                                                     </w:t>
      </w:r>
      <w:r>
        <w:rPr/>
        <w:t xml:space="preserve">a) </w:t>
      </w:r>
      <w:r>
        <w:rPr>
          <w:b/>
        </w:rPr>
        <w:t>Duarte Nogueira</w:t>
      </w:r>
      <w:r>
        <w:rPr/>
        <w:t xml:space="preserve"> – Relator Especial</w:t>
      </w:r>
    </w:p>
    <w:sectPr>
      <w:footerReference w:type="default" r:id="rId2"/>
      <w:type w:val="nextPage"/>
      <w:pgSz w:w="12240" w:h="15840"/>
      <w:pgMar w:left="2211" w:right="1701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774/2001 - CSH  - 32334 -1012021600002.6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8:00:00Z</dcterms:created>
  <dc:creator>alesp</dc:creator>
  <dc:description/>
  <dc:language>en-US</dc:language>
  <cp:lastModifiedBy>Alesp</cp:lastModifiedBy>
  <cp:lastPrinted>2002-11-26T19:56:00Z</cp:lastPrinted>
  <dcterms:modified xsi:type="dcterms:W3CDTF">2002-12-10T20:31:00Z</dcterms:modified>
  <cp:revision>4</cp:revision>
  <dc:subject/>
  <dc:title>                                                   PARECER No       , de 2000</dc:title>
</cp:coreProperties>
</file>