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29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24, originário do Projeto de lei nº 882, de 2001,  de autoria do Deputado Caldini Crespo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Dionisio Francisco Lopes” à Rodovia SP-268, no trecho de Capela do Alto ao km 150,3, no Município de Alamba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25:00Z</dcterms:created>
  <dc:creator>Carlos H. Margadona</dc:creator>
  <dc:description/>
  <dc:language>en-US</dc:language>
  <cp:lastModifiedBy>Alesp</cp:lastModifiedBy>
  <dcterms:modified xsi:type="dcterms:W3CDTF">2002-12-13T21:27:00Z</dcterms:modified>
  <cp:revision>4</cp:revision>
  <dc:subject/>
  <dc:title/>
</cp:coreProperties>
</file>