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GUAPE</w:t>
      </w:r>
      <w:r>
        <w:rPr>
          <w:color w:val="000000"/>
          <w:sz w:val="24"/>
        </w:rPr>
        <w:t>, pelo aniversário do Município, a ser comemorado no dia 03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 xml:space="preserve">A lendária imagem encontrada pelos índios está na  matriz do Bom Jesus de Iguape, localizada na praça principal da cidade e que apresenta características típicas do estilo barroco, sendo até pouco tempo a maior igreja de todo o Estado, motivo pela qual foi elevada à categoria de Basílica.                                   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lavra "iguapé", que deu origem ao nome do Município, vem do tupi - guarani (y = água, - quapé = planta aquática muito comum nos rios)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577,  Iguape  era chamada de Freguesia de Nossa Senhora das Neves, transformando-se em vila no ano de 1647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1849, a Vila foi elevada à categoria de cidade, com o nome de Bom Jesus de Iguape, sendo em 1850 simplificado para Iguape. No século XVI, era tão conhecida fora e dentro de suas fronteiras quanto as cidades de Salvador da Bahia de Todos os Santos e  de São Sebastião do Rio de Janeiro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guape está localizada no Vale do Ribeira entre a Serra do Mar e o Oceano Atlântico. Sua paisagem conta com a exuberante Mata Atlântica, estação Ecológica da Juréia - Itatins, a Estação Ecológica Chauás e o Complexo Estuarino Lagunar Iguape - Cananéia - Paranaguá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grande influência na história desde a pré- colonização, a cidade possui o maior acervo de edifícios tombados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guape é representada por um povo trabalhador e por respeitáveis homens públicos, tornando impossível deixar de parabenizar o transcurso de mais um aniver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0:00Z</dcterms:created>
  <dc:creator>Carlos H. Margadona</dc:creator>
  <dc:description/>
  <dc:language>en-US</dc:language>
  <cp:lastModifiedBy>alesp</cp:lastModifiedBy>
  <cp:lastPrinted>2002-12-04T16:02:00Z</cp:lastPrinted>
  <dcterms:modified xsi:type="dcterms:W3CDTF">2002-12-04T18:02:00Z</dcterms:modified>
  <cp:revision>3</cp:revision>
  <dc:subject/>
  <dc:title/>
</cp:coreProperties>
</file>