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14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14, de 2001, de autoria do nobre Deputado Vitor Sapienza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color w:val="000000"/>
        </w:rPr>
        <w:t>Artigo lº - Passa a denominar-se “Alfredo Miguel Saba” o viaduto de passagem localizado no km 268,5 da Rodovia SP-310, que dá acesso, pelo prolongamento da Avenida Padre José de Anchieta, ao Município de Araraquar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9:00Z</dcterms:created>
  <dc:creator>Denise Ziober</dc:creator>
  <dc:description/>
  <dc:language>en-US</dc:language>
  <cp:lastModifiedBy>alesp</cp:lastModifiedBy>
  <cp:lastPrinted>2002-12-05T18:07:00Z</cp:lastPrinted>
  <dcterms:modified xsi:type="dcterms:W3CDTF">2002-12-06T15:29:00Z</dcterms:modified>
  <cp:revision>2</cp:revision>
  <dc:subject/>
  <dc:title>PROCESSO:       PROJETO DE LEI Nº .....,  DE l.99....</dc:title>
</cp:coreProperties>
</file>