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3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14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itor Sapienza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Alfredo Miguel Saba” o viaduto de passagem localizado no km 268,5 da Rodovia SP-310, que dá acesso, pelo prolongamento da Avenida Padre José de Anchieta, ao Município de Araraquar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6 de dezem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1:11:00Z</dcterms:created>
  <dc:creator>alesp</dc:creator>
  <dc:description/>
  <dc:language>en-US</dc:language>
  <cp:lastModifiedBy>Alesp</cp:lastModifiedBy>
  <dcterms:modified xsi:type="dcterms:W3CDTF">2002-12-13T21:11:00Z</dcterms:modified>
  <cp:revision>3</cp:revision>
  <dc:subject/>
  <dc:title/>
</cp:coreProperties>
</file>