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  <w:t>LEI Nº 11.308, DE 16 DE DEZEMBR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rojeto de lei nº 545/2002, do deputado Edmir Chedid - PF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É declarado de utilidade pública o GIAPE - Grupo de Integração e Apoio à Pessoa Especial, com sede em Pinhalzinho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Alexandre de Moraes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3:20:00Z</dcterms:created>
  <dc:creator>Alesp</dc:creator>
  <dc:description/>
  <dc:language>en-US</dc:language>
  <cp:lastModifiedBy>Alesp</cp:lastModifiedBy>
  <dcterms:modified xsi:type="dcterms:W3CDTF">2002-12-17T23:22:00Z</dcterms:modified>
  <cp:revision>1</cp:revision>
  <dc:subject/>
  <dc:title/>
</cp:coreProperties>
</file>