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º 1495, de 2002.</w:t>
      </w:r>
    </w:p>
    <w:p>
      <w:pPr>
        <w:pStyle w:val="Textosimples"/>
        <w:rPr>
          <w:b/>
          <w:b/>
        </w:rPr>
      </w:pPr>
      <w:r>
        <w:rPr>
          <w:b/>
        </w:rPr>
        <w:t>De Relator Especial, em substituição à Comissão de Constituição e Justiça, sobre o Projeto de lei n.º 23 - Vetado Totalmente.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  <w:tab/>
        <w:t>De autoria do nobre Deputado Nelson Salomé, o Projeto de Lei n.º 23, de 2001, obriga as empresas concessionárias de serviços de telefonia a discriminarem as ligações locais e as interurbanas entre as cidades com o mesmo códi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propositura tramitou regimentalmente e, após aprovada, foi enviada ao Chefe do Poder Executivo, tendo recebido veto total, de conformidade com a prerrogativa a ele concedida pelo §1º do art. 28, c.c. o artigo 47, inciso IV, ambos da Constituição do Estado, fundamentando suas razões na Mensagem n.º A-131, de 08 de novembro de 200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Retorna a matéria ao exame desta Assembléia Legislativa, nos termos do §5º do art. 28, do precitado diplom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Encaminhado à Comissão de Constituição e Justiça, por força regimental, não recebeu, na ocasião, qualquer deliberação, razão por que determinou-se o insculpido no §1º do art. 61 da X Consolidação do Regimento Interno, desta ca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Na qualidade de Relator Especial, por força do r. despacho de fls. 21 v. passamos a analisar a matéria à luz do veto apos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lega o ilustre Chefe do Executivo que a medida, é inconstitucional por tratar de matéria atinente à União, por força do art. 22, inciso IV da Constituição Fed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Em que pese o teor dos argumentos apresentados, entendemos que os mesmos são insuficientes para sustentar as razões do veto total, visto que a proposta não faz qualquer ingerência a questões de ordem técnica acerca de serviços de telecomunicaçõ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 proposta entelada restringe-se a informações prestadas aos consumidores na conta mensal, para que os mesmos saibam para que locais as ligações são efetuadas e a quantidade das efetivamente realizad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Consoante insculpido no inciso III do art. 6, art. 14 e art. 39 todos da Lei 8078, de 1990, um dos direitos básicos dos consumidores, elevado ao patamar de "Princípio" é o da "Informação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O inciso III do precitado art. 6º preconiza, como princípio básico do consumidor, in verbis:</w:t>
      </w:r>
    </w:p>
    <w:p>
      <w:pPr>
        <w:pStyle w:val="Textosimples"/>
        <w:rPr/>
      </w:pPr>
      <w:r>
        <w:rPr/>
        <w:tab/>
      </w:r>
    </w:p>
    <w:p>
      <w:pPr>
        <w:pStyle w:val="Textosimples"/>
        <w:rPr/>
      </w:pPr>
      <w:r>
        <w:rPr/>
        <w:tab/>
        <w:t>"a informação adequada e clara sobre os diferentes produtos e serviços, com especificação correta de quantidade, características, composição, qualidade e preço, bem como sobre os riscos que apresentem;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Pelos argumentos elencados, não podemos concordar com as razões do veto total que ora se rebate. Por conseguinte é este parecer favorável à aprovação do Projeto de lei n.º 23, de 2001, e contrário ao veto tot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Milton Vieira - Relator Especial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47:00Z</dcterms:created>
  <dc:creator>alesp</dc:creator>
  <dc:description/>
  <dc:language>en-US</dc:language>
  <cp:lastModifiedBy>alesp</cp:lastModifiedBy>
  <dcterms:modified xsi:type="dcterms:W3CDTF">2002-12-11T17:47:00Z</dcterms:modified>
  <cp:revision>2</cp:revision>
  <dc:subject/>
  <dc:title>Parecer n</dc:title>
</cp:coreProperties>
</file>