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ECER Nº     1579, DE 2002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do Congresso das Comissões de Constituição e Justiça, Educação e Finanças e Orçamento, sobre o Projeto de lei Complementar nº 46, de 200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Através da Mensagem nº 159/02, o Senhor Governador do Estado encaminha a esta Casa o Projeto de lei Complementar nº 46, de 2002, que objetiva prorrogar, até 31 de dezembro de 2003,  o prazo para a concessão da Gratificação Área Educação, instituída pela Lei Complementar nº 834, de 4 de novembro de 199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Remetida a este Poder com solicitação de urgência, com fulcro no artigo 26 da Constituição do Estado, a propositura se submeteu a 01 (uma) sessão de pauta, não tendo recebido emendas ou substitutiv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Por força de prazos previstos no Regimento Interno estarem esgotados para apreciação do projeto, separadamente,   nas Comissões de Constituição e Justiça, Educação e Finanças e Orçamento, respectivamente para sua análise nos aspectos constitucional, leal e jurídico, no mérito e no aspecto financeiro, a Presidência efetiva da Casa convocou congresso daqueles órgãos técnicos, para sua análise em conjunto, onde, na qualidade de relator, fomos designados a fazê-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Em o fazendo, no que cumpre à apreciação do projeto com esteio no § 1º do artigo 31 da X Consolidação do Regimento Interno, concluímos que sua natureza é legislativa, e sua iniciativa exclusiva, em consonância ao que reza o artigo 24, </w:t>
      </w:r>
    </w:p>
    <w:p>
      <w:pPr>
        <w:pStyle w:val="Normal"/>
        <w:jc w:val="both"/>
        <w:rPr>
          <w:i/>
          <w:i/>
        </w:rPr>
      </w:pPr>
      <w:r>
        <w:rPr>
          <w:i/>
        </w:rPr>
        <w:t>§ 2º, item 4,  da Constituição do Estado, estando assim em condições de ser aprova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Quanto ao mérito, o projeto se reveste da mais alta justeza, uma vez que estabelece a continuidade do percebimento de gratificação aos servidores da área da Educação como forma de incentivo e consequente incremento da qualidade dos serviços prestados por aqueles funcionári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O projeto de lei complementar em estudo, quanto à sua análise financeira, se coaduna com o que disciplina o artigo 25 da Constituição do Estado, prevendo a indicação dos recursos em seu artigo 3º, razão pela qual nosso parecer é favoráv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Por outro lado, prevalecendo dos elevados propósitos consignados no projeto ora em questão, especialmente quanto à qualificação dos serviços públicos, propomos a seguinte emenda ao texto sob exam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EMENDA AO PROJETO DE LEI COMPLEMENTAR Nº 46, DE 2002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cluam-se os seguintes artigos 3º, 4º e 5º  ao projeto em epígrafe, renumerando-se os dema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</w:t>
      </w:r>
      <w:r>
        <w:rPr>
          <w:i/>
          <w:sz w:val="26"/>
        </w:rPr>
        <w:t>"Artigo 3º - Fica transferido para o Quadro de Servidores da Secretaria da Assembléia Legislativa (QSAL), o cargo de Escrivão de Polícia 3ª Classe, do Quadro de Servidores da Secretaria da Segurança Pública, ocupado por Marcia Valéria Calvo Hamzo, RG. nº 8.189.895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</w:t>
      </w:r>
      <w:r>
        <w:rPr>
          <w:i/>
          <w:sz w:val="26"/>
        </w:rPr>
        <w:t>Artigo 4º - Fica transferida para o Quadro da Servidores da Assembléia Legislativa (QSAL), a Função-Atividade de Engenheiro III, do SQF do Quadro do Departamento de Águas e Energia Elétrica, subordinado à Secretaria de Recursos Hídricos, ocupada por Mário Liboni, RG. nº 5.310.837-1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6"/>
        </w:rPr>
        <w:t xml:space="preserve">            </w:t>
      </w:r>
      <w:r>
        <w:rPr>
          <w:i/>
          <w:sz w:val="26"/>
        </w:rPr>
        <w:t>Artigo 5º - Fica transferido para o Quadro de Servidores da Assembléia Legislativa (QSAL),  o cargo de Executivo Público I do Quadro de Servidores da Secretaria da Educação,  ocupado por Antonio José Balestrero, RG. nº 3.734.561 ."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Ante o exposto, nosso parecer é favorável ao Projeto de lei Complementar nº 46, de 2002, bem como da emenda que ora apresentam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Sala das Comissões, e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Relator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49:00Z</dcterms:created>
  <dc:creator>Alesp</dc:creator>
  <dc:description/>
  <dc:language>en-US</dc:language>
  <cp:lastModifiedBy>Alesp</cp:lastModifiedBy>
  <cp:lastPrinted>2002-12-13T18:55:00Z</cp:lastPrinted>
  <dcterms:modified xsi:type="dcterms:W3CDTF">2002-12-13T22:49:00Z</dcterms:modified>
  <cp:revision>2</cp:revision>
  <dc:subject/>
  <dc:title>PARECER Nº                  , DE 2002</dc:title>
</cp:coreProperties>
</file>