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os termos regimentais, requeremos Urgência para a tramitação do Projeto de lei nº 364, de 2002, de autoria do Deputado Claury Alves Silva, que dispõe sobre a Instituição da Semana Orlando Villas Bô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natureza e a relevância da matéria, autorizam sua tramitação em regime de urgência.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Sala das Sessões, em 13-12-02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) Campos Mach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8:12:00Z</dcterms:created>
  <dc:creator>Alesp</dc:creator>
  <dc:description/>
  <dc:language>en-US</dc:language>
  <cp:lastModifiedBy>Alesp</cp:lastModifiedBy>
  <dcterms:modified xsi:type="dcterms:W3CDTF">2002-12-14T18:13:00Z</dcterms:modified>
  <cp:revision>1</cp:revision>
  <dc:subject/>
  <dc:title>REQUERIMENTO</dc:title>
</cp:coreProperties>
</file>