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66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Florínea,</w:t>
      </w:r>
      <w:r>
        <w:rPr>
          <w:color w:val="000000"/>
          <w:sz w:val="24"/>
        </w:rPr>
        <w:t xml:space="preserve"> neste Estado, pelo transcurso do aniversário do Município, a ser comemorado no dia 30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Severino Da Paz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Livino Cardoso de Oliveira, 699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Florínea – SP – 1987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Otail Garcia de Olivei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. Pref. José Alferes Filho, 308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Florínea – SP – 1987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A três quilômetros da região havia um córrego denominado ribeirão das Flores, que inspirou o nome da cidade. Sua colonização iniciou-se em março de 1926 e a elevação a município aconteceu em dezembro de 195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</w:t>
      </w:r>
      <w:r>
        <w:rPr>
          <w:color w:val="000000"/>
        </w:rPr>
        <w:t xml:space="preserve">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2:01:00Z</dcterms:created>
  <dc:creator>Carlos H. Margadona</dc:creator>
  <dc:description/>
  <dc:language>en-US</dc:language>
  <cp:lastModifiedBy>alesp</cp:lastModifiedBy>
  <cp:lastPrinted>2002-12-12T20:01:00Z</cp:lastPrinted>
  <dcterms:modified xsi:type="dcterms:W3CDTF">2002-12-12T22:02:00Z</dcterms:modified>
  <cp:revision>3</cp:revision>
  <dc:subject/>
  <dc:title/>
</cp:coreProperties>
</file>