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 1581 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REDAÇÃO, SOBRE O PROJETO DE LEI COMPLEMENTAR Nº 46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De autoria do Poder Executivo, o projeto em epígrafe prorroga o prazo para a concessão da Gratificação Área Educação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Aprovado o projeto e a emenda apresentada no parecer da reunião conjunta das Comissões de Constituição e Justiça, de Educação e de Finanças e Orçamento, deve ter a seguinte redação final: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402" w:firstLine="851"/>
        <w:jc w:val="both"/>
        <w:rPr>
          <w:sz w:val="24"/>
        </w:rPr>
      </w:pPr>
      <w:r>
        <w:rPr>
          <w:sz w:val="24"/>
        </w:rPr>
        <w:t>"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FILLIN "Qual a ementa?"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Prorroga o prazo para a concessão da Gratificação Área Educação.</w:t>
      </w:r>
      <w:r>
        <w:rPr>
          <w:sz w:val="24"/>
          <w:i/>
        </w:rPr>
        <w:fldChar w:fldCharType="end"/>
      </w:r>
    </w:p>
    <w:p>
      <w:pPr>
        <w:pStyle w:val="Normal"/>
        <w:tabs>
          <w:tab w:val="clear" w:pos="708"/>
          <w:tab w:val="left" w:pos="2835" w:leader="none"/>
        </w:tabs>
        <w:spacing w:lineRule="atLeast" w:line="360" w:before="120" w:after="0"/>
        <w:ind w:firstLine="2126"/>
        <w:jc w:val="both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Fica prorrogado, até 31 de dezembro de 2003, o prazo para a concessão da Gratificação Área Educação, instituída pela Lei Complementar nº 834, de 4 de novembro de 1997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 w:before="120" w:after="0"/>
        <w:ind w:firstLine="2126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O disposto no artigo anterior aplica-se aos inativos e pensionista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 w:before="120" w:after="0"/>
        <w:ind w:firstLine="2126"/>
        <w:jc w:val="both"/>
        <w:rPr/>
      </w:pPr>
      <w:r>
        <w:rPr>
          <w:b/>
          <w:sz w:val="24"/>
        </w:rPr>
        <w:t>Artigo 3°</w:t>
      </w:r>
      <w:r>
        <w:rPr>
          <w:sz w:val="24"/>
        </w:rPr>
        <w:t xml:space="preserve"> - Fica transferido para o Quadro de Servidores da Secretaria da Assembléia Legislativa (QSAL) o cargo de Escrivão de Polícia 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Classe do Quadro de Servidores da Secretaria da Segurança Pública, ocupado por Marcia Valéria Calvo Hamzo, RG n° 8.189.895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 w:before="120" w:after="0"/>
        <w:ind w:firstLine="2126"/>
        <w:jc w:val="both"/>
        <w:rPr/>
      </w:pPr>
      <w:r>
        <w:rPr>
          <w:b/>
          <w:sz w:val="24"/>
        </w:rPr>
        <w:t>Artigo 4°</w:t>
      </w:r>
      <w:r>
        <w:rPr>
          <w:sz w:val="24"/>
        </w:rPr>
        <w:t xml:space="preserve"> - Fica transferida para o Quadro de Servidores da Assembléia Legislativa (QSAL) a Função-Atividade de Engenheiro III do SQF do Quadro do Departamento de Águas e Energia Elétrica, subordinado à Secretaria de Recursos Hídricos, ocupada por Mário Liboni, RG n° 5.310.837-1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 w:before="120" w:after="0"/>
        <w:ind w:firstLine="2126"/>
        <w:jc w:val="both"/>
        <w:rPr/>
      </w:pPr>
      <w:r>
        <w:rPr>
          <w:b/>
          <w:sz w:val="24"/>
        </w:rPr>
        <w:t>Artigo 5°</w:t>
      </w:r>
      <w:r>
        <w:rPr>
          <w:sz w:val="24"/>
        </w:rPr>
        <w:t xml:space="preserve"> - Fica transferido para o Quadro de Servidores da Assembléia Legislativa (QSAL) o cargo de Executivo Público I do Quadro de Servidores da Secretaria da Educação,  ocupado por Antonio José Balestrero, RG n° 3.734.561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 w:before="120" w:after="0"/>
        <w:ind w:firstLine="2126"/>
        <w:jc w:val="both"/>
        <w:rPr/>
      </w:pPr>
      <w:r>
        <w:rPr>
          <w:b/>
          <w:sz w:val="24"/>
        </w:rPr>
        <w:t>Artigo 6º -</w:t>
      </w:r>
      <w:r>
        <w:rPr>
          <w:sz w:val="24"/>
        </w:rPr>
        <w:t xml:space="preserve"> As despesas resultantes da aplicação desta lei complementar serão cobertas com as dotações próprias do orçamento vi</w:t>
        <w:softHyphen/>
        <w:t>gente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 w:before="120" w:after="0"/>
        <w:ind w:firstLine="2126"/>
        <w:jc w:val="both"/>
        <w:rPr/>
      </w:pPr>
      <w:r>
        <w:rPr>
          <w:b/>
          <w:sz w:val="24"/>
        </w:rPr>
        <w:t>Artigo 7º -</w:t>
      </w:r>
      <w:r>
        <w:rPr>
          <w:sz w:val="24"/>
        </w:rPr>
        <w:t xml:space="preserve"> Esta lei complementar entra em vigor na data de sua publicação, produzindo efeitos a partir de 1º de janeiro de 2003.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uarte Nogueira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arecer do rela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14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CAMPOS MACHADO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S MACHADO – ALBERTO CALVO – RENATO SIMÕES – DUARTE NOGUEIRA</w:t>
      </w:r>
    </w:p>
    <w:sectPr>
      <w:type w:val="nextPage"/>
      <w:pgSz w:w="11906" w:h="16838"/>
      <w:pgMar w:left="2160" w:right="180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22:46:00Z</dcterms:created>
  <dc:creator>Alesp</dc:creator>
  <dc:description/>
  <dc:language>en-US</dc:language>
  <cp:lastModifiedBy>alesp</cp:lastModifiedBy>
  <cp:lastPrinted>2002-12-14T20:47:00Z</cp:lastPrinted>
  <dcterms:modified xsi:type="dcterms:W3CDTF">2002-12-14T22:52:00Z</dcterms:modified>
  <cp:revision>3</cp:revision>
  <dc:subject/>
  <dc:title>PARECER Nº   1581 , DE 2002</dc:title>
</cp:coreProperties>
</file>