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8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86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98, de 3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VANDERLEI MACR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ereador Dr. ARNALDO MACIS QUEIRO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SM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6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12-10T15:05:00Z</dcterms:modified>
  <cp:revision>52</cp:revision>
  <dc:subject/>
  <dc:title>					São Paulo, 12 de dezembro de 1996</dc:title>
</cp:coreProperties>
</file>