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40, ao Projeto de Resolução nº 15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(SL nº 336 de 200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vam-se as seguintes alterações no projeto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 –</w:t>
      </w:r>
      <w:r>
        <w:rPr>
          <w:sz w:val="28"/>
        </w:rPr>
        <w:t xml:space="preserve"> No artigo 1º, inciso IV, exclua-se a expressão  “de Legislação Participativa e”, constante do inciso X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 –</w:t>
      </w:r>
      <w:r>
        <w:rPr>
          <w:sz w:val="28"/>
        </w:rPr>
        <w:t xml:space="preserve"> No artigo 1º, inciso IV, dê-se a seguinte nova redação ao inciso V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V – de Direitos Humanos, Desenvolvimento Social e de Defesa da Cidadania”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Objetiva a presente emenda adequar a denominação das Comissões Permanentes, estabelecida no dispositivo que ora se pretende alterar, bem como as competências a elas atribuí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Sala das Sessões, em 9/1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a) </w:t>
      </w:r>
      <w:r>
        <w:rPr>
          <w:b/>
          <w:sz w:val="28"/>
        </w:rPr>
        <w:t>Sidney Beral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232 -091202184600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46:00Z</dcterms:created>
  <dc:creator>Alesp</dc:creator>
  <dc:description/>
  <dc:language>en-US</dc:language>
  <cp:lastModifiedBy>alesp</cp:lastModifiedBy>
  <dcterms:modified xsi:type="dcterms:W3CDTF">2002-12-09T22:51:00Z</dcterms:modified>
  <cp:revision>4</cp:revision>
  <dc:subject/>
  <dc:title>EMENDA Nº         , ao Projeto de Resolução nº 15, de 2002</dc:title>
</cp:coreProperties>
</file>