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NDA Nº  38, ao Projeto de Resolução nº 15, de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movam-se as seguintes alterações no projeto em epígraf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– No artigo 1º, inciso V, altere-se a expressão “o projeto de lei orçamentária” para “os projetos de lei que dispõem sobre o plano plurianual, as diretrizes orçamentárias e o orçamento anual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– Inclua-se o inciso XXXIII A ao artigo 1º, com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XXXIII A – Artigo 246, § 3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‘</w:t>
      </w:r>
      <w:r>
        <w:rPr>
          <w:sz w:val="28"/>
        </w:rPr>
        <w:t>§ 3º - Após a publicação das emendas, os projetos de lei dispondo sobre o plano plurianual, as diretrizes orçamentárias e o orçamento anual  serão remetidos à Comissão de Finanças, Orçamento e Planejamento para, no prazo de 30 dias, exarar parecer abrangendo todos os aspectos da proposição.’ 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Objetiva a presente emenda corrigir a lacuna apresentada no texto original no que concerne às competências da Comissão de Finanças, Orçamento e Planejamento, com a necessária alteração do artigo 246, § 3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Sala das Sessões, em 9/1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a) </w:t>
      </w:r>
      <w:r>
        <w:rPr>
          <w:b/>
          <w:sz w:val="28"/>
        </w:rPr>
        <w:t>Sidney Beral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33 -0912021848008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48:00Z</dcterms:created>
  <dc:creator>Alesp</dc:creator>
  <dc:description/>
  <dc:language>en-US</dc:language>
  <cp:lastModifiedBy>alesp</cp:lastModifiedBy>
  <dcterms:modified xsi:type="dcterms:W3CDTF">2002-12-09T22:40:00Z</dcterms:modified>
  <cp:revision>4</cp:revision>
  <dc:subject/>
  <dc:title>EMENDA Nº           ,ao Projeto de Resolução nº 15, de 2002</dc:title>
</cp:coreProperties>
</file>