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5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X Regimento Interno, que se registre nos anais desta Casa votos de congratulações à População da Estância Balneária de Mongaguá pela passagem do 43º aniversário de emancipação político-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ainda, que desta manifestação seja dada ciência ao Exmo. Sr. Prefeito da Estância Balneária de Mongaguá, Prof. Artur Parada Prócida, na Av. Getúlio Vargas, 67 - Centro - Mongaguá - SP - CEP 11730-000, e ao Exmo Sr. Presidente da Câmara Municipal de Mongaguá, Sr. Fernando Alves de Lira, na Av. São Paulo, 3324 - Jardim Marina - Mongaguá - SP - CEP 11730-000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o desembarque do português Martim Afonso de Souza na Ilha de São Vicente, em 22 de janeiro de 1532, fica criado o primeiro núcleo habitacional do Brasil. Neste contexto surge Mongaguá, pertencente à São Vicente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abitada por índios da tribo Tupi-Guarani, tinha nos rios Mongaguá e Aguapeú importante fonte de recursos naturais, representada pela farta quantidade de peixes em suas águas. Antes da atual denominação, baseada na língua indígena que significa: "Água Pegajosa", fora também conhecida por: "Terra dos Santos Milagres" e " Terra dos Padres"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o crescimento populacional é criado em 24 de dezembro de 1948 o Distrito de Mongaguá, que passa a integrar o município de Itanhaém. Com a criação do distrito, novo impulso é dado ao comércio local, tomando conta de toda a população o desejo de vê-lo emancipado. O povo é chamado a participar do movimento e após  engajamento e esforços desmedidos de todos, realiza-se o plebiscito em 07 de dezembro de l959, que resulta na concretização do sonho da população daquele distrit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a promulgação da Lei, pelo Governador do Estado em 31 de dezembro de l959, é criado o Município de Mongaguá, que curiosamente, dada a importância que a população e as autoridades locais deram ao plebiscito, as comemorações do seu aniversário são realizadas em 07 de dezembro de cada an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13 km de praias limpas e bem cuidadas, parque ecológico, rios, praças, plataforma de pesca e tantas outras atrações turísticas, Mongaguá destaca-se dentre os nove municípios que compõem a Região Metropolitana da Baixada Santista, como um verdadeiro exemplo de maturidade administrativa e respeito ao povo que lá habita. </w:t>
      </w:r>
    </w:p>
    <w:p>
      <w:pPr>
        <w:pStyle w:val="TextBody"/>
        <w:ind w:firstLine="2268"/>
        <w:rPr/>
      </w:pPr>
      <w:r>
        <w:rPr/>
        <w:t xml:space="preserve">Pelo exposto, merece a Estância Balnearia de Mongaguá as congratulações desta Casa de Leis, pela passagem do seu aniversário de emancipação político-adminisitrativa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7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ia Lúcia Pr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31:00Z</dcterms:created>
  <dc:creator>Carlos H. Margadona</dc:creator>
  <dc:description/>
  <dc:language>en-US</dc:language>
  <cp:lastModifiedBy>alesp</cp:lastModifiedBy>
  <cp:lastPrinted>2002-12-02T18:37:00Z</cp:lastPrinted>
  <dcterms:modified xsi:type="dcterms:W3CDTF">2002-12-02T20:38:00Z</dcterms:modified>
  <cp:revision>3</cp:revision>
  <dc:subject/>
  <dc:title/>
</cp:coreProperties>
</file>