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remos, nos termos regimentais, que se dê tramitação de urgência para o Projeto de Lei nº 215, de 2002, de minha autoria, que dá a denominação de “Prefeito Celso Daniel” à estação de trem, em Santo André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-se a solicitação para que a propositura tramite em regime de urgência, tendo em vista a relevância da matér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4-12-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amiro Meve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46:00Z</dcterms:created>
  <dc:creator>alesp</dc:creator>
  <dc:description/>
  <dc:language>en-US</dc:language>
  <cp:lastModifiedBy>alesp</cp:lastModifiedBy>
  <dcterms:modified xsi:type="dcterms:W3CDTF">2002-12-04T22:46:00Z</dcterms:modified>
  <cp:revision>2</cp:revision>
  <dc:subject/>
  <dc:title>REQUERIMENTO</dc:title>
</cp:coreProperties>
</file>