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RECER Nº 1423, DE 2002, DA COMISSÃO DE TRANSPORTES E COMUNICAÇÕES, SOBRE O PROJETO DE LEI Nº 627, DE 2002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 autoria do Deputado Rodrigo Garcia, o Projeto de Lei nº 627, de 2002, dá a denominação de “Irineu Meireles” ao viaduto localizado no km 61,995 da SP-160, em Cubatã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m pauta nos termos regimentais, nos dias correspondentes às 140ª a 144ª Sessões Ordinárias, de 14 a 29 de outubro de 2002, a propositura, que tramita em regime de urgência, não recebeu emendas ou substitutivo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sgotado o prazo regimental, foi designado Relator Especial em substituição ao da Comissão de Constituição e Justiça, tendo se manifestado favoravelmente ao projeto, quanto à constitucionalidade, legalidade e juridicidade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 seguir, por força do disposto no artigo 31, I § 11, combinado com o artigo 33, inciso III da X Consolidação do Regimento Interno, a proposição foi encaminhada a esta Comissão de Transportes e Comunicações, para manifestar-se quanto ao mérit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xaminando o projeto de lei em epígrafe, constatamos tratar-se de justa homenagem a um homem digno, que marcou de forma indelével seu nome na vida política do litoral paulist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sse modo, não havendo nenhum óbice à sua tramitação, manifestamo-nos pela aprovação do Projeto de Lei nº 627, de 2002, “ad referendum” do Plenári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Terezinha da Paulina - Relator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provado o Projeto de lei, nos termos do parecer da relatora, “ad referendum” do plenári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ala das Comissões, em 4-12-02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Edson Aparecido – President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dson Aparecido, Rodrigo Garcia, Arnaldo Jardim, Duarte Nogueira, Cândido Vaccarezz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22:06:00Z</dcterms:created>
  <dc:creator>alesp</dc:creator>
  <dc:description/>
  <dc:language>en-US</dc:language>
  <cp:lastModifiedBy>alesp</cp:lastModifiedBy>
  <dcterms:modified xsi:type="dcterms:W3CDTF">2002-12-04T22:06:00Z</dcterms:modified>
  <cp:revision>2</cp:revision>
  <dc:subject/>
  <dc:title>PARECER Nº 1423, DE 2002, DA COMISSÃO DE TRANSPORTES E COMUNICAÇÕES, SOBRE O PROJETO DE LEI Nº 627, DE 2002</dc:title>
</cp:coreProperties>
</file>