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60" w:firstLine="720"/>
        <w:jc w:val="both"/>
        <w:rPr>
          <w:b/>
          <w:b/>
          <w:sz w:val="28"/>
        </w:rPr>
      </w:pPr>
      <w:r>
        <w:rPr>
          <w:b/>
          <w:sz w:val="28"/>
        </w:rPr>
        <w:t>PARECER Nº  1441, DE 2002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Do Relator Especial, em substituição ao da Comissão de Constituição e Justiça, sobre o Projeto de Lei nº 215, de 2002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De Autoria do nobre Deputado Ramiro Meves, o presente projeto de lei objetiva dar a denominação de “Prefeito Celso Daniel” à estação de trem, em Santo André.</w:t>
      </w:r>
    </w:p>
    <w:p>
      <w:pPr>
        <w:pStyle w:val="Normal"/>
        <w:ind w:firstLine="3686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3686"/>
        <w:jc w:val="both"/>
        <w:rPr>
          <w:sz w:val="28"/>
        </w:rPr>
      </w:pPr>
      <w:r>
        <w:rPr>
          <w:sz w:val="28"/>
        </w:rPr>
        <w:t>A proposta, quando em pauta, nos termos regimentais, não recebeu quaisquer emendas ou substitutivos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Por força do despacho de fls. 03 vº, do Senhor Presidente da Casa, os autos foram encaminhados às Comissões de Constituição e Justiça e Transportes e Comunicações conforme o preceituado no artigo 33, III, da X Consolidação do Regimento Intern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Às fls. 05, encontramos, juntado aos autos, Requerimento de nº 460/2002, de autoria dos Vereadores Eliete  Menezes e Adelson, apoiando a presente iniciativa, devidamente aprovada pela Câmara Municipal de Diadem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Não tendo a Comissão de Constituição e Justiça se manifestado dentro do prazo regimental, fui designado, em razão do disposto no § 2º do artigo 61 da X Consolidação do Regimento Interno, relator especial, para exarar parecer em substituição ao da supra mencionada Comiss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A matéria é de natureza legislativa e, quanto a iniciativa, de competência concorrente, conforme dispõe a Constituição do Estado em seu artigo 24 “caput”, não se lhe opondo óbices constitucionais 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Quanto a sua legalidade, o pretendido se encontra de conformidade com o que disciplina a Lei nº 1284, de 1977, que dispõe sobre a denominação de prédios, rodovias e repartições públicas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Ante ao exposto, somos pela aprovação do Projeto de Lei, nº 215, de 2002, de autoria do Deputado Ramiro Meves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 xml:space="preserve">  a) Arthur Alves Pinto – Relator Especial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</w:r>
    </w:p>
    <w:p>
      <w:pPr>
        <w:pStyle w:val="Textosimples"/>
        <w:rPr>
          <w:sz w:val="28"/>
        </w:rPr>
      </w:pPr>
      <w:r>
        <w:rPr>
          <w:sz w:val="28"/>
        </w:rPr>
      </w:r>
    </w:p>
    <w:sectPr>
      <w:footerReference w:type="default" r:id="rId2"/>
      <w:type w:val="nextPage"/>
      <w:pgSz w:w="12240" w:h="15840"/>
      <w:pgMar w:left="1319" w:right="1319" w:gutter="0" w:header="0" w:top="1418" w:footer="96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PL - Originalidade: P.L.       0215/2002 - CCJ  - 31399 -1911021427001.430</w:t>
    </w:r>
  </w:p>
</w:ft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2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9T16:27:00Z</dcterms:created>
  <dc:creator>Alesp</dc:creator>
  <dc:description/>
  <dc:language>en-US</dc:language>
  <cp:lastModifiedBy>alesp</cp:lastModifiedBy>
  <cp:lastPrinted>2002-11-19T14:26:00Z</cp:lastPrinted>
  <dcterms:modified xsi:type="dcterms:W3CDTF">2002-12-04T23:41:00Z</dcterms:modified>
  <cp:revision>4</cp:revision>
  <dc:subject/>
  <dc:title>PARECER Nº           , DE 2002</dc:title>
</cp:coreProperties>
</file>