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74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Igaratá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Luiz Carlos Lourenç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Benedito Rodrigues de Freitas, 3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garatá – SP – 123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Valdemar Fernandes Barbos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 José Mendes de Souza, 7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garatá – SP – 123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Significa canoa forte, resistente. Não existe uma data exata da fundação, acredita-se que tenha sido no século 17. ganhou status de município em 23 de abril de 187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40:00Z</dcterms:created>
  <dc:creator>Carlos H. Margadona</dc:creator>
  <dc:description/>
  <dc:language>en-US</dc:language>
  <cp:lastModifiedBy>alesp</cp:lastModifiedBy>
  <cp:lastPrinted>2002-12-12T20:41:00Z</cp:lastPrinted>
  <dcterms:modified xsi:type="dcterms:W3CDTF">2002-12-12T22:41:00Z</dcterms:modified>
  <cp:revision>3</cp:revision>
  <dc:subject/>
  <dc:title/>
</cp:coreProperties>
</file>