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menda nº  4,   ao Projeto de Lei nº 708/2002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( SL Nº 340 de 2002)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ê-se a seguinte nova redação à alínea “d”, do inciso I do artigo 19 do projeto de lei em epígrafe: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19 – (...)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– (...)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d – 3,289473% (três inteiros, duzentos e oitenta e nove mil, quatrocentos e setenta e três centésimos de milésimos percentuais) são destinados à compensação dos atos gratuitos de registro civil das pessoas naturais, à complementação da receita mínima das serventias deficitárias e aos demais atos, quando praticados a usuários beneficiários de gratuidade;”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 presente emenda visa adequar a alínea “d”, do inciso I do artigo 19 ao disposto no inciso II do artigo 23 do projeto de lei em questão.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Sala das Sessões, em 11/12/2002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mples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a) </w:t>
      </w:r>
      <w:r>
        <w:rPr>
          <w:rFonts w:cs="Times New Roman" w:ascii="Times New Roman" w:hAnsi="Times New Roman"/>
          <w:b/>
          <w:sz w:val="28"/>
        </w:rPr>
        <w:t>Carlinhos Almeida</w:t>
      </w:r>
    </w:p>
    <w:p>
      <w:pPr>
        <w:pStyle w:val="Textosimples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2358 -11120216320063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32:00Z</dcterms:created>
  <dc:creator>Alesp</dc:creator>
  <dc:description/>
  <dc:language>en-US</dc:language>
  <cp:lastModifiedBy>alesp</cp:lastModifiedBy>
  <cp:lastPrinted>2002-12-11T16:32:00Z</cp:lastPrinted>
  <dcterms:modified xsi:type="dcterms:W3CDTF">2002-12-11T19:57:00Z</dcterms:modified>
  <cp:revision>4</cp:revision>
  <dc:subject/>
  <dc:title>Emenda nº            ao Projeto de Lei nº 708/2002</dc:title>
</cp:coreProperties>
</file>