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.º 1549, DE 200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DA COMISSÃO DE TRANSPORTES E COMUNICAÇÕES, SOBE O PROJETO DE LEI N.º 0446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i/>
          <w:sz w:val="24"/>
        </w:rPr>
        <w:t xml:space="preserve">De iniciativa do ilustre Deputado Duarte Nogueira, o Projeto de lei n.º 0446, de 2002, objetiva dar denominação de "Álvaro Seixas", ao dispositivo de acesso localizado no km 149 da SP - 253 - Rodovia Deputado Cunha Bueno, no município de Luiz Antônio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127"/>
        <w:jc w:val="both"/>
        <w:rPr/>
      </w:pPr>
      <w:r>
        <w:rPr>
          <w:i/>
          <w:sz w:val="24"/>
        </w:rPr>
        <w:t>Nos termos do item 3, parágrafo único do artigo 148, da X Consolidação do Regimento Interno, a proposição permaneceu em pauta nos dias correspondentes as 94</w:t>
      </w:r>
      <w:r>
        <w:rPr>
          <w:i/>
          <w:sz w:val="24"/>
          <w:vertAlign w:val="superscript"/>
        </w:rPr>
        <w:t>ª</w:t>
      </w:r>
      <w:r>
        <w:rPr>
          <w:i/>
          <w:sz w:val="24"/>
        </w:rPr>
        <w:t xml:space="preserve"> à 105</w:t>
      </w:r>
      <w:r>
        <w:rPr>
          <w:i/>
          <w:sz w:val="24"/>
          <w:vertAlign w:val="superscript"/>
        </w:rPr>
        <w:t>ª</w:t>
      </w:r>
      <w:r>
        <w:rPr>
          <w:i/>
          <w:sz w:val="24"/>
        </w:rPr>
        <w:t xml:space="preserve"> Sessões Ordinárias, sem que lhe fossem oferecidas emendas ou substitutivos.</w:t>
      </w:r>
    </w:p>
    <w:p>
      <w:pPr>
        <w:pStyle w:val="Normal"/>
        <w:ind w:firstLine="21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Encaminhada à Comissão de Constituição e Justiça, obteve parecer favorável daquele órgão técnico, na forma do substitutiv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Nesta oportunidade, cabe-me manifestar sobre a iniciativa, dentro dos limites estabelecidos no § 11, do artigo 31, do regimento interno consolida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Ao fazê-lo, verifico que, consultado o Departamento de Documentação e Informação da Divisão de Pesquisa Jurídica desta Casa de Leis, informou ele que a ponte em questão, não possui denominação patronímic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De resto, a simples leitura da justificativa oferecida pelo autor, deixa claramente demonstrada, a justiça da homenag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Nestes termos, manifesto-me favoravelmente a aprovação do Projeto de lei n.º 0446, de 2002, "ad referendum do Plenário", na forma do substitutivo da CCJ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 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a) VANDERLEI MACRIS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rojeto de lei nos termos do parecer do relator, “ad referendum” do Plenário, na forma do substitutivo da CC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Comissões, em 11/12/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RODRIGO GARCIA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SÉ ZICO PRADO – ELI CORRÊA FILHO – CAMPOS MACHADO – ARNALDO JARDIM – RODRIGO GAR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446/2002 - CTC  - 31901 -0312021842001.1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42:00Z</dcterms:created>
  <dc:creator>alesp</dc:creator>
  <dc:description/>
  <dc:language>en-US</dc:language>
  <cp:lastModifiedBy>Alesp</cp:lastModifiedBy>
  <cp:lastPrinted>2002-12-03T18:37:00Z</cp:lastPrinted>
  <dcterms:modified xsi:type="dcterms:W3CDTF">2002-12-12T21:40:00Z</dcterms:modified>
  <cp:revision>4</cp:revision>
  <dc:subject/>
  <dc:title>PARECER N</dc:title>
</cp:coreProperties>
</file>