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6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OSMÓPOLIS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rPr/>
      </w:pPr>
      <w:r>
        <w:rPr/>
        <w:t>A origem do nome do Município de Cosmópolis, vem do grego “kosmos”, que significa universo, e “pólis”, cidade. Cosmópolis seria a cidade universal, isso porque a origem de seus primeiros habitantes era suíça, alemã, austríaca, italiana e outras. Situado na antiga região do Funil, bairro rural de Campinas, começou a se formar por volta de 1890. Em 1896, foi fundado o Núcleo Colonial Campos Sales,  com o objetivo de colonizar a região. Em 27 de novembro de 1906, foi criado o distrito em terras do Município de Campinas e, em 30 de novembro de 1944, recebeu sua autonomia política com território desmembrado dos Municípios de Campinas, Moji Mirim e Limei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xternamos, por este meio legislativo, nossos melhores votos de feliz aniversário a todos os simpáticos habitantes de Cosmópolis, aos quais nos juntamos para festej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31:00Z</dcterms:created>
  <dc:creator>dg</dc:creator>
  <dc:description/>
  <dc:language>en-US</dc:language>
  <cp:lastModifiedBy>Alesp</cp:lastModifiedBy>
  <cp:lastPrinted>2002-12-03T16:34:00Z</cp:lastPrinted>
  <dcterms:modified xsi:type="dcterms:W3CDTF">2002-12-03T18:34:00Z</dcterms:modified>
  <cp:revision>3</cp:revision>
  <dc:subject/>
  <dc:title/>
</cp:coreProperties>
</file>