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6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RAPUÃ</w:t>
      </w:r>
      <w:r>
        <w:rPr>
          <w:color w:val="000000"/>
          <w:sz w:val="24"/>
        </w:rPr>
        <w:t>, pelo aniversário do Município, a ser comemorado no dia 30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ntigo povoado de Cervinho, origem de Irapuã, foi fundado por volta de 1875, quando as famílias de Hipólito José Godoy e Luiz Marques chegaram à região com o objetivo de cultivar cereais. Outras famílias foram atraídas para o povoado no início do século XX, instalando-se provisoriamente e dedicando-se ao cultivo das terras. Em 26 de dezembro de 1921, foi criado o distrito de Irapuã em terras do Município de Novo Horizonte. Em 19 de agosto de 1927, foi reconduzido à categoria de povoado, incorporado ao Município de Novo Horizonte. Em 30 de novembro de 1944, tornou-se Município.</w:t>
      </w:r>
    </w:p>
    <w:p>
      <w:pPr>
        <w:pStyle w:val="Recuodecorpodetexto3"/>
        <w:rPr/>
      </w:pPr>
      <w:r>
        <w:rPr/>
        <w:t>A denominação deve-se à grande quantidade de abelhas irapuã existentes no Municíp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O advento de mais um aniversário de </w:t>
      </w:r>
      <w:r>
        <w:rPr>
          <w:b/>
          <w:i/>
          <w:color w:val="000000"/>
          <w:sz w:val="24"/>
        </w:rPr>
        <w:t xml:space="preserve">Irapuã </w:t>
      </w:r>
      <w:r>
        <w:rPr>
          <w:color w:val="000000"/>
          <w:sz w:val="24"/>
        </w:rPr>
        <w:t xml:space="preserve"> é motivo de grande alegria para toda a sua população e também para nós, que dedicamos ao município nosso respeito e nossa simpat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41:00Z</dcterms:created>
  <dc:creator>dg</dc:creator>
  <dc:description/>
  <dc:language>en-US</dc:language>
  <cp:lastModifiedBy>Alesp</cp:lastModifiedBy>
  <cp:lastPrinted>2002-12-03T16:42:00Z</cp:lastPrinted>
  <dcterms:modified xsi:type="dcterms:W3CDTF">2002-12-03T18:42:00Z</dcterms:modified>
  <cp:revision>3</cp:revision>
  <dc:subject/>
  <dc:title/>
</cp:coreProperties>
</file>