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EQUERIMENTO  Nº  2778,  DE 2002.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color w:val="000000"/>
          <w:sz w:val="24"/>
        </w:rPr>
        <w:t>Mirante do Paranapanema</w:t>
      </w:r>
      <w:r>
        <w:rPr>
          <w:color w:val="000000"/>
          <w:sz w:val="24"/>
        </w:rPr>
        <w:t>, neste Estado, pelo transcurso do aniversário do Município, comemorado no dia 29 de Novembro.</w:t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a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Excelentíssimo Senhor</w:t>
      </w:r>
      <w:r>
        <w:rPr>
          <w:b/>
          <w:color w:val="000000"/>
          <w:sz w:val="24"/>
        </w:rPr>
        <w:t xml:space="preserve"> Carlos Siqueira Ribeiro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feito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ua Getúlio Vargas, 721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Mirante do Paranapanema – SP – 1926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Excelentíssimo Senhor </w:t>
      </w:r>
      <w:r>
        <w:rPr>
          <w:b/>
          <w:color w:val="000000"/>
          <w:sz w:val="24"/>
        </w:rPr>
        <w:t>Jorge Antonio de Góes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sidente da Câmara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ua Papa João XXIII, 1117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Mirante do Paranapanema – SP – 1926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Fundada pelos irmãos Irako e Takeo Okubo (imigrantes japoneses) em 1940, o local era o antigo povoado de palmital. Distrito de Santo Anastácio, foi elevado a município em dezembro de 1953. O mirante refere-se à paisagem e o Paranapanema a rio azarado, sem peixes.</w:t>
      </w:r>
    </w:p>
    <w:p>
      <w:pPr>
        <w:pStyle w:val="Normal"/>
        <w:ind w:firstLine="2268"/>
        <w:jc w:val="both"/>
        <w:rPr>
          <w:sz w:val="24"/>
        </w:rPr>
      </w:pPr>
      <w:r>
        <w:rPr>
          <w:color w:val="000000"/>
          <w:sz w:val="24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s Sessões, em 29/11/20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)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9:04:00Z</dcterms:created>
  <dc:creator>Carlos H. Margadona</dc:creator>
  <dc:description/>
  <dc:language>en-US</dc:language>
  <cp:lastModifiedBy>alesp</cp:lastModifiedBy>
  <cp:lastPrinted>2002-12-03T17:09:00Z</cp:lastPrinted>
  <dcterms:modified xsi:type="dcterms:W3CDTF">2002-12-03T19:10:00Z</dcterms:modified>
  <cp:revision>3</cp:revision>
  <dc:subject/>
  <dc:title/>
</cp:coreProperties>
</file>