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3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Elias Fausto, neste Estado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Rui Tho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aça Siqueira Campos, 100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lias Fausto – SP – 13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Antônio Roberto Betarel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Rodrigues Cardeal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lias Fausto – SP – 13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 Elias Fausto, engenheiro superintendente da Sorocabana Railway Company, em 1890. A colonização começou em 1875 e a autonomia, em relação a Monte Mor, deu-se em janeiro de 1945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43:00Z</dcterms:created>
  <dc:creator>Carlos H. Margadona</dc:creator>
  <dc:description/>
  <dc:language>en-US</dc:language>
  <cp:lastModifiedBy>alesp</cp:lastModifiedBy>
  <cp:lastPrinted>2002-12-03T17:44:00Z</cp:lastPrinted>
  <dcterms:modified xsi:type="dcterms:W3CDTF">2002-12-03T19:47:00Z</dcterms:modified>
  <cp:revision>3</cp:revision>
  <dc:subject/>
  <dc:title/>
</cp:coreProperties>
</file>