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84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do artigo 165, inciso VIII do Regimento Interno da Assembléia Legislativa do Estado de São Paulo, que se registre nos anais desta Casa um voto de congratulações com a população de Franco da Rocha, neste Estado, pelo transcurso do aniversário do Município, a ser comemorado no dia 30 de Novem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xcelentíssimo Senhor Roberto Seixa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Liberdade, 25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Franco da Rocha – SP – 0778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xcelentíssimo Senhor Carlos Aparecido da Roch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da Liberdade, s/n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Franco da Rocha – SP – 0778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Homenagem ao médico Francisco Franco da Rocha, que construiu um manicômio na cidade. Ate o século 19, era ponto de passagem de sertanistas. A emancipação veio em novembro de 1944.</w:t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9/11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9:49:00Z</dcterms:created>
  <dc:creator>Carlos H. Margadona</dc:creator>
  <dc:description/>
  <dc:language>en-US</dc:language>
  <cp:lastModifiedBy>alesp</cp:lastModifiedBy>
  <cp:lastPrinted>2002-12-03T17:51:00Z</cp:lastPrinted>
  <dcterms:modified xsi:type="dcterms:W3CDTF">2002-12-03T19:52:00Z</dcterms:modified>
  <cp:revision>3</cp:revision>
  <dc:subject/>
  <dc:title/>
</cp:coreProperties>
</file>